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098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nt form, total your order, add shipping, send money order or check payable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FFC, 1659 Hwy 104, Quincy, IL 62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720"/>
        <w:gridCol w:w="900"/>
        <w:gridCol w:w="710"/>
        <w:gridCol w:w="101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 WFFC Jacket (M-L-XL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 T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 or 3 for $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atshirts without zip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atshirts with Zip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s (Tot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Ship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Shipping Chart USPS Only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 WFFC Jacket (M-L-XL on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.25 eac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 T’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 T’s 3-$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.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atshirts without zip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.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atshirts with Zip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.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s (Tot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.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2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:</w:t>
            </w:r>
          </w:p>
          <w:p>
            <w:pPr>
              <w:pStyle w:val="Normal"/>
              <w:tabs>
                <w:tab w:val="clear" w:pos="720"/>
                <w:tab w:val="left" w:pos="63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STATE:</w:t>
            </w:r>
          </w:p>
        </w:tc>
      </w:tr>
      <w:tr>
        <w:trPr>
          <w:trHeight w:val="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:                                               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for questions only.  We will not contact you or give out your email address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2240" w:h="15840"/>
      <w:pgMar w:left="1080" w:right="1080" w:gutter="0" w:header="0" w:top="720" w:footer="0" w:bottom="1440"/>
      <w:pgBorders w:display="allPages" w:offsetFrom="text">
        <w:top w:val="single" w:sz="24" w:space="1" w:color="FF9900"/>
        <w:left w:val="single" w:sz="24" w:space="4" w:color="FF9900"/>
        <w:bottom w:val="single" w:sz="24" w:space="1" w:color="FF9900"/>
        <w:right w:val="single" w:sz="24" w:space="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37:00Z</dcterms:created>
  <dc:creator>Ellen Drebes</dc:creator>
  <dc:description/>
  <dc:language>en-US</dc:language>
  <cp:lastModifiedBy>Ellen Drebes</cp:lastModifiedBy>
  <cp:lastPrinted>2005-09-13T10:37:00Z</cp:lastPrinted>
  <dcterms:modified xsi:type="dcterms:W3CDTF">2005-09-13T15:37:00Z</dcterms:modified>
  <cp:revision>2</cp:revision>
  <dc:subject/>
  <dc:title>  </dc:title>
</cp:coreProperties>
</file>